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中国酱酒核心产区（仁怀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酱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包装设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（个人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01"/>
        <w:gridCol w:w="1501"/>
        <w:gridCol w:w="3002"/>
      </w:tblGrid>
      <w:tr>
        <w:trPr>
          <w:trHeight w:val="1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户籍地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产品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参评产品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介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含产品商标注册信息、包装设计专利归属信息、产品销售情况等简要内容）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诺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本人承诺申报产品为本申报人独有注册商标、独享产品整体包装设计专利，如有侵权或不实情况，愿意承担一切后果。</w:t>
            </w:r>
          </w:p>
          <w:p>
            <w:pPr>
              <w:pStyle w:val="Normal"/>
              <w:spacing w:lineRule="exact" w:line="500"/>
              <w:ind w:firstLine="3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3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申报人（签字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初审意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组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会审意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终审意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备注：一张申报表填写一件产品，个人只能申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5:00Z</dcterms:created>
  <dc:creator>Administrator</dc:creator>
  <dc:description/>
  <dc:language>en-US</dc:language>
  <cp:lastModifiedBy>且听风吟</cp:lastModifiedBy>
  <cp:lastPrinted>2023-03-03T15:04:00Z</cp:lastPrinted>
  <dcterms:modified xsi:type="dcterms:W3CDTF">2023-03-03T09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F7324434D4917912C7DCE4A676CC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