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入会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怀市酒业协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全称）自愿加入仁怀市酒业协会，特申请成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会员</w:t>
      </w:r>
      <w:r>
        <w:rPr>
          <w:rFonts w:ascii="仿宋_GB2312" w:hAnsi="仿宋_GB2312" w:eastAsia="仿宋_GB2312"/>
          <w:sz w:val="32"/>
          <w:szCs w:val="32"/>
        </w:rPr>
        <w:t>单位，本单位遵守协会章程，执行协会决议，履行会员义务，按时缴纳会费，支持协会工作，积极参加协会活动，努力完成协会安排的工作任务，为促进仁怀酒业经济发展作出应有的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（公章）：</w:t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20:00Z</dcterms:created>
  <dc:creator>Administrator</dc:creator>
  <dc:description/>
  <dc:language>en-US</dc:language>
  <cp:lastModifiedBy>东哥~</cp:lastModifiedBy>
  <dcterms:modified xsi:type="dcterms:W3CDTF">2025-04-22T01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E64B238A7473CB121DA5052C55D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5ZTBjZjBmNzk4ZjAwYmMwM2Y1ODQ1ZGRmNDNjMTgiLCJ1c2VySWQiOiIxMjAzMTgxOTQzIn0=</vt:lpwstr>
  </property>
  <property fmtid="{D5CDD505-2E9C-101B-9397-08002B2CF9AE}" pid="5" name="commondata">
    <vt:lpwstr>commondata</vt:lpwstr>
  </property>
</Properties>
</file>